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 xml:space="preserve">Район пос.Торгашино, </w:t>
            </w:r>
          </w:p>
          <w:p>
            <w:pPr>
              <w:pStyle w:val="Normal"/>
              <w:rPr/>
            </w:pPr>
            <w:r>
              <w:rPr>
                <w:color w:val="000000"/>
                <w:shd w:fill="F8F9FA" w:val="clear"/>
              </w:rPr>
              <w:t>С.т. Заря, 258</w:t>
            </w:r>
            <w:r>
              <w:rPr/>
              <w:t xml:space="preserve"> (напроти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 (сетка-рабица); 78,2 кв.м 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дниковая (с восточной стороны земельного участка с кадастровым номером 24:50:0700278: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распашные ворота (механический шлагбаум); 4,3 кв.м; ограждение 18,8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, 48 (напроти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; 13,23 кв.м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2-18T03:06:00Z</dcterms:modified>
  <cp:revision>10</cp:revision>
  <dc:subject/>
  <dc:title/>
</cp:coreProperties>
</file>